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ному государственному инспектору                                                                                  по Азнакаевскому муниципальному району РТ Шайхутдинову Б.А.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Заведующего МБДОУ «Детский сад                                                                                                комбинированного вида № 18 «Улыбка»                                                                                                       г.Азнакаево                                                                                        Канафиевой М.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/>
        <w:t xml:space="preserve">Отчет об исполнении предписания </w:t>
      </w:r>
    </w:p>
    <w:p>
      <w:pPr>
        <w:pStyle w:val="Normal"/>
        <w:jc w:val="center"/>
        <w:rPr/>
      </w:pPr>
      <w:r>
        <w:rPr/>
        <w:t xml:space="preserve">об устранении нарушений в муниципальном  бюджетном </w:t>
      </w:r>
    </w:p>
    <w:p>
      <w:pPr>
        <w:pStyle w:val="Normal"/>
        <w:jc w:val="center"/>
        <w:rPr/>
      </w:pPr>
      <w:r>
        <w:rPr/>
        <w:t>дошкольном образовательном учреждении«Детский сад комбинированного вида № 18  «Улыбка» г.Азнакаево Азнакаевского муниципального района РТ</w:t>
      </w:r>
    </w:p>
    <w:p>
      <w:pPr>
        <w:pStyle w:val="Normal"/>
        <w:jc w:val="center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у федерального государственного надзора в област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мые в составе объектов классов Ф1.1 пищеблоки, отдельные помещения технического назначения (прачечные, гладильные) не выделены противопожарными стенами не ниже 2-го типа (перегородками 1-го типа), (данные помещения не оборудованы противопожарными дверь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на имя начальника МКУ «Управления образования» Рахманова А.М. Исходящий № 88 от 07.05.2019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ерце шкафа пожарных кранов не указан: - номер телефона ближайшей пожарной части. В шкафу отсутствует рычаг для облегчения открытия 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рычаги для облегчения открытия крана;</w:t>
            </w:r>
          </w:p>
          <w:p>
            <w:pPr>
              <w:pStyle w:val="Normal"/>
              <w:rPr/>
            </w:pPr>
            <w:r>
              <w:rPr/>
              <w:t xml:space="preserve">На дверцах шкафа пожарных кранов имеется номера телефона ближайшей пожарной части ответственного лица </w:t>
            </w:r>
          </w:p>
        </w:tc>
      </w:tr>
      <w:tr>
        <w:trPr>
          <w:trHeight w:val="3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 не организует проведение проверок источников внутреннего противопожарного водопровода на их работоспособность не реже 2 раз в год (весной и осенью) составление соответствующ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Имеется техническая документация по сдаче-приемке внутреннего противопожарного водопровода на водоотда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МБДОУ «Детский сад  № 18 «Улыбка» г.Азнакаево :_________________ М.Р.Канафи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МАНД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БДОУ «Детский сад № 18 «Улыбка» г.Азнак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23"/>
        <w:gridCol w:w="2661"/>
        <w:gridCol w:w="1958"/>
        <w:gridCol w:w="1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труд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оезд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ез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фиева М.Р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рование образовательной деятельности ДО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Г.Р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уллина Р.З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о ПД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ева Г.Р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го  и русского язы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о УМ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И.З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го  и русского язы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по УМ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МБДОУ                           М.Р. Канафи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приказом УО исполкома Азнакаевского муниципального района РТ № 989 от 30.07.2014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беседовании педагогов и специалистов МБДО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8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9:00Z</dcterms:created>
  <dc:creator>Хабибуллина Айгуль</dc:creator>
  <dc:description/>
  <cp:keywords/>
  <dc:language>en-US</dc:language>
  <cp:lastModifiedBy>РЕГИНА</cp:lastModifiedBy>
  <cp:lastPrinted>2014-08-01T12:38:00Z</cp:lastPrinted>
  <dcterms:modified xsi:type="dcterms:W3CDTF">2019-09-18T13:49:00Z</dcterms:modified>
  <cp:revision>5</cp:revision>
  <dc:subject/>
  <dc:title/>
</cp:coreProperties>
</file>